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Versenyengedély kérő lap 202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vertAlign w:val="subscrip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44"/>
          <w:vertAlign w:val="subscript"/>
        </w:rPr>
        <w:tab/>
        <w:t>NYOMTATOTT NAGYBETŰVEL KELL KITÖLT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44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4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144145</wp:posOffset>
            </wp:positionV>
            <wp:extent cx="1654810" cy="1755775"/>
            <wp:effectExtent l="0" t="0" r="0" b="0"/>
            <wp:wrapTight wrapText="bothSides">
              <wp:wrapPolygon edited="0">
                <wp:start x="1563" y="0"/>
                <wp:lineTo x="1331" y="346"/>
                <wp:lineTo x="1095" y="1403"/>
                <wp:lineTo x="1095" y="20890"/>
                <wp:lineTo x="1563" y="21361"/>
                <wp:lineTo x="1794" y="21361"/>
                <wp:lineTo x="19858" y="21361"/>
                <wp:lineTo x="19974" y="21361"/>
                <wp:lineTo x="20326" y="20657"/>
                <wp:lineTo x="20441" y="1522"/>
                <wp:lineTo x="20094" y="346"/>
                <wp:lineTo x="19742" y="0"/>
                <wp:lineTo x="15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3" t="-21" r="-33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5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ortegyesület neve: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0"/>
        </w:rPr>
        <w:t>Sportág:</w:t>
      </w:r>
      <w:r>
        <w:rPr>
          <w:rFonts w:cs="Times New Roman" w:ascii="Times New Roman" w:hAnsi="Times New Roman"/>
          <w:b/>
          <w:bCs/>
          <w:sz w:val="20"/>
        </w:rPr>
        <w:t xml:space="preserve"> BASEBALL / SOFTBALL / LACROSS</w:t>
      </w:r>
      <w:r>
        <w:rPr>
          <w:rFonts w:eastAsia="Times New Roman" w:cs="Times New Roman" w:ascii="Times New Roman" w:hAnsi="Times New Roman"/>
          <w:b/>
          <w:bCs/>
          <w:sz w:val="20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B3838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3B3838"/>
          <w:sz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3B3838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3B3838"/>
          <w:sz w:val="20"/>
        </w:rPr>
        <w:t>Versenyző adatai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Név:</w:t>
        <w:tab/>
        <w:t>__________________________________</w:t>
        <w:tab/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Születési dátum: ___________________________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Születés helye:</w:t>
        <w:tab/>
        <w:t>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Anyja leánykori neve: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Lakcím: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TAJ szám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Jó minőségű fénykép nélkül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a kérelem nem fogadható el!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720" w:right="720" w:gutter="0" w:header="708" w:top="76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Verse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bCs/>
          <w:sz w:val="20"/>
        </w:rPr>
        <w:t>Felnőtt Baseball NBI/NBII Nemzetközi és M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bCs/>
          <w:sz w:val="20"/>
        </w:rPr>
        <w:t>Felnőtt Baseball NBIII és M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bCs/>
          <w:sz w:val="20"/>
        </w:rPr>
        <w:t>Utánpótlás Baseball NB/MK/Nemzetkö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</w:rPr>
        <w:t>☐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</w:rPr>
        <w:t>Felnőtt Softball NBI/Nemzetközi és M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bCs/>
          <w:sz w:val="20"/>
        </w:rPr>
        <w:t>Softball U22/Nemzetközi és M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</w:rPr>
        <w:t>☐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</w:rPr>
        <w:t>Coed Slow-pitch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bCs/>
          <w:sz w:val="20"/>
        </w:rPr>
        <w:t>Lacross bajnokság</w:t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senykiírás korlátozhatja a kettős versenyengedélyek kiadá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Sportorvosi engedély: </w:t>
        <w:br/>
      </w:r>
      <w:r>
        <w:rPr>
          <w:rFonts w:eastAsia="Times New Roman" w:cs="Times New Roman" w:ascii="Times New Roman" w:hAnsi="Times New Roman"/>
          <w:sz w:val="16"/>
          <w:szCs w:val="16"/>
        </w:rPr>
        <w:t>Sportorvosi engedély átvezetését kérem:</w:t>
        <w:tab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korábbi engedélyről (csatolni kell!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agsági könyvből (csatolni kell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ulírott Versenyző, jelen adatlap aláírásával hozzájárulok ahhoz, hogy az MOBSSZ a jelen adatlapon feltüntetett személyes adataimat az adatkezelésre vonatkozó mindenkori jogszabályi rendelkezések illetve a GDPR szerint kezelje, továbbítsa a Sportinformációs Rendszer illetve az OSEI számára, valamint az adatokban bekövetkezett esetleges változásokat a személyi adat- és lakcímnyilvántartás központi szervénél ellenőrizze, továbbá hogy nevemet, születési időmet, versenyengedélyem számát, fényképemet, játékos statisztikámat a MOBSSZ a hivatalos honlapján vagy a League Republicon közzé tegye. Az MOBSSZ szabályzatait megismertem, és magamra nézve kötelezőnek fogadom el. Hozzájárulok, hogy a MOBSSZ a rólam készült fényképeket, videó illetve hanganyagot honlapjain vagy közösségi média felületein megjelentesse a sportág népszerűsítése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_____________________________ Dát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senyző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A sportsz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áírása és pecsétje</w:t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iskorú esetében a gondviselő hozzájárulása (kötelező!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720" w:right="720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</w:rPr>
        <w:t xml:space="preserve">Neve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 </w:t>
        <w:tab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8"/>
        </w:rPr>
        <w:t>Címe:___________________________________________</w:t>
        <w:tab/>
        <w:tab/>
        <w:tab/>
        <w:t>Aláírása: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e-mail címe: _____________________________________</w:t>
      </w:r>
    </w:p>
    <w:sectPr>
      <w:type w:val="continuous"/>
      <w:pgSz w:w="12240" w:h="15840"/>
      <w:pgMar w:left="720" w:right="720" w:gutter="0" w:header="706" w:top="76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-177165</wp:posOffset>
          </wp:positionV>
          <wp:extent cx="1304925" cy="1304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0180</wp:posOffset>
          </wp:positionH>
          <wp:positionV relativeFrom="paragraph">
            <wp:posOffset>-177165</wp:posOffset>
          </wp:positionV>
          <wp:extent cx="1304925" cy="1304925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177165</wp:posOffset>
          </wp:positionV>
          <wp:extent cx="1304925" cy="1304925"/>
          <wp:effectExtent l="0" t="0" r="0" b="0"/>
          <wp:wrapNone/>
          <wp:docPr id="4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LfejChar">
    <w:name w:val="Élőfej Char"/>
    <w:qFormat/>
    <w:rPr>
      <w:rFonts w:ascii="Calibri" w:hAnsi="Calibri" w:eastAsia="Calibri" w:cs="Calibri"/>
      <w:lang w:val="hu-HU"/>
    </w:rPr>
  </w:style>
  <w:style w:type="character" w:styleId="LlbChar">
    <w:name w:val="Élőláb Char"/>
    <w:qFormat/>
    <w:rPr>
      <w:rFonts w:ascii="Calibri" w:hAnsi="Calibri" w:eastAsia="Calibri" w:cs="Calibri"/>
      <w:lang w:val="hu-HU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hu-HU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  <w:lang w:val="hu-HU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  <w:lang w:val="hu-HU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4D78"/>
      <w:lang w:val="hu-HU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E74B5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5:00Z</dcterms:created>
  <dc:creator/>
  <dc:description/>
  <cp:keywords/>
  <dc:language>en-US</dc:language>
  <cp:lastModifiedBy>hp</cp:lastModifiedBy>
  <cp:lastPrinted>2017-12-17T08:26:00Z</cp:lastPrinted>
  <dcterms:modified xsi:type="dcterms:W3CDTF">2023-02-01T15:38:00Z</dcterms:modified>
  <cp:revision>3</cp:revision>
  <dc:subject/>
  <dc:title/>
</cp:coreProperties>
</file>